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tring version 1.02, December 15th 1992 by Nicolas 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sourc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request a string from the user,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Yes/No/Maybe requesters. It can be used from a CLI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If it is started from WorkBench it automatically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ode, since the workbench does not supply a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o write the string. WB2.04 or high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TLE=TITLE/K, TEXT=BODY, STRING, OKTEXT=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TEXT=NEGATIVE, PUBSCREEN/K, TFONT/K, SFONT/K, BFON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X/N/K, CENTERY/N/K, INSTALLAREX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TLE or TITLE lets you specify the titl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ODY lets you specify text which appears in the requester.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with "*n", just like with the Echo command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>lets you specify the initial contents of the string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in other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XT or POSITIVE lets you specify the text which appears i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. the default is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TEXT or NEGATIVE lets you specify the text which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cel gadget. the default is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lets you specify the name of the public scree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should appear. the default i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een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T</w:t>
        <w:tab/>
        <w:t>lets you specify the font in which the TEXT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. the format is "name.font/height"---i.e. "Times.font/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nt cannot be found, the screen's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T</w:t>
        <w:tab/>
        <w:t>lets you specify the font in which the string gadg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same format as for 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</w:t>
        <w:tab/>
        <w:t>lets you specify the font in which the button gadge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same format as for 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X lets you specify the x coordinate of the center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Y lets you specify the y coordinate of the center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osition is centered in the whole screen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EXX lets you place RequestString into arexx mode. Command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ort named REQUESTSTRING will cause a requester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C and RESULT variables will contain the return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(so be sure to say OPTIONS RESULTS before you do th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nt be getting the string back). The forma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dentical to to the arguments used when starting 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given all other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String is started from workbench it acts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a CLI with the INSTALLAREXX option, so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DONOTWAIT and put it in your WBStartup draw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ch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urse you can also put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RequestString INSTALL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:User-Startup and achieve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RequestString in arexx mode, send it a ctrl-c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Break command from a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 RTITLE="Format blank disk" TEXT="I am going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drive DF0:*n*nplease enter the name of the new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XT="Format" TFONT=Times.font/13 SFONT=Times.fon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=Times.font/13 STRING="Empty" CENTERX=0 CENTER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LI will open a window flushed to the upp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-----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Format blank disk</w:t>
        <w:tab/>
        <w:tab/>
        <w:tab/>
        <w:t xml:space="preserve">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-----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 am going to format the disk in drive DF0: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 xml:space="preserve">      | &lt;- blank lin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lease enter the name of the new dis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[_Empty___________________________________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[Format]</w:t>
        <w:tab/>
        <w:tab/>
        <w:tab/>
        <w:t xml:space="preserve">    [Cancel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return in the string gadget, or presse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which has been labeled "Format" in this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 outputs the string to its standard output,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close-window or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 outputs nothing, and returns with return cod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problem occurs which prevents RequestString from ru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return code FAIL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lready put RequestString in arexx mod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mple arexx script to get a line from the user via the RequestString program, and to print that line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/* so that arexx asks RequestString for a result string, which is placed in the variabl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Request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QUESTSTRING 'text="Please enter some text" string="some tex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everything went ok then print out what the user 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=0 then say 'You entered "'result'"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the user canceled then say 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=5 then say 'You canceled the reque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RequestString had some problems then say 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=20 then say 'Something kept RequestString from runn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some tex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sort of post-request processing o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checking that it makes sense, putting double-quotes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you really ought to be calling RequestString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instead of driving yourself nut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dos scripts. That means you, KH2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1 to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g which showed up when a font was specifie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KH2 --- there was a d1 that should have been a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dth of window is adjusted so that STRING text is alway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. (well, unless the screen is not wide enough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3.0 software from C= contains two commands, Request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, which are in a similar league with Reques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use BODY, TITLE, POSITIVE and NEGATIVE in place of m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ITLE, OKTEXT and CANCELTEXT, so I've changed the templ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th my old names and the C= name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TEXT or BODY now allows multiple lines. Just sepe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n", just like you do with the Echo command (and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, just like you would with C='s RequestChoic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